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2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амутдиновой Виалетты Виталь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12.2024 Имамутдинова В.В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1018008131 от 18.10.2024, вступившему в законную силу 01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мамутдинова В.В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1018008131 от 18.10.2024, вступившему в законную силу 01.11.2024; копией постановления № 18810586241018008131 от 18.10.2024, вступившего в законную силу 01.11.2024; сведениями о направлении копии постановления; сведениями об уплате штрафа 07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мамутдинову Виалетту Витал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28252017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